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 з дисципліни «Народно-сценічний танец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ІІ курсу (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одуль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найти та записати на диск відеоматеріали з лексикою молдавських танців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2. Зробити і захистити реферативну роботу з теми: «Становлення і розвиток молдавського танцю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ласти самостійно сольний етюд спираючись на відеоматеріали з використанням лексики молдавського танцю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робити і записати музичний розклад комбінацій екзерсису біля опори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5. Написати в зошит самостійної роботи методику виконання основних рухів молдавського танцю «Молдавеняска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писати в зошит самостійної роботи методику виконання основних рухів молдавського танцю «Бетутта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писати в зошит самостійної роботи методику виконання основних рухів молдавського танцю «Хора Фетелор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 з дисципліни «Народно-сценічний танец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ІІІ курсу (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одуль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найти та записати на диск відеоматеріали з лексикою угорських танців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робити і захистити реферативну роботу з теми: «Становлення і розвиток угорського танцю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ласти самостійно сольний етюд спираючись на відеоматеріали з використанням лексики угорського танцю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робити і записати музичний розклад комбінацій екзерсису біля опори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исати в зошит самостійної роботи методику виконання основних рухів угорського танцю «Чардаш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писати в зошит самостійної роботи методику виконання основних рухів угорського танцю «Пантазоо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писати в зошит самостійної роботи методику виконання основних рухів угорського танцю «Мерункош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 з дисципліни «Народно-сценічний танец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урсу (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одуль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найти та записати на диск відеоматеріали з лексикою іспанських танців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робити і захистити реферативну роботу з теми: «Становлення і розвиток іспанського танцю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ласти самостійно сольний етюд спираючись на відеоматеріали з використанням лексики іспанського танцю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робити і записати музичний розклад комбінацій екзерсису біля опори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5. Написати в зошит самостійної роботи методику виконання основних рухів іспанського танцю «Арагонська Хота»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6. Написати в зошит самостійної роботи методику виконання основних рухів іспанського танцю «Фламенко»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7. Знайти та записати на диск відеоматеріали з лексикою мексиканського танців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8. Зробити і захистити реферативну роботу з теми: «Становлення і розвиток мексиканського танцю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класти самостійно сольний етюд спираючись на відеоматеріали з використанням лексики мексиканського танцю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10. Написати в зошит самостійної роботи методику виконання основних рухів мексиканського танцю за вибором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Знайти та записати на диск відеоматеріали з лексикою циганських танців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робити і захистити реферативну роботу з теми: «Становлення і розвиток циганського танцю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класти самостійно сольний етюд спираючись на відеоматеріали з використанням лексики циганського танцю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 з дисципліни «Народно-сценічний танец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ІІ курсу (ІV моду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захист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о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найти та записати на диск відеоматеріали з лексикою молдавських танців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і захистити реферативну роботу з теми: «Становлення і розвиток молдавського танцю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амостійно сольний етюд спираючись на відеоматеріали з використанням лексики молдавського танц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і записати музичний розклад комбінацій екзерсису біля опор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в зошит самостійної роботи методику виконання основних рухів молдавського танцю «Молдавеняск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в зошит самостійної роботи методику виконання основних рухів молдавського танцю «Бетутт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в зошит самостійної роботи методику виконання основних рухів молдавського танцю «Хора Фетелор».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 з дисципліни «Народно-сценічний танец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ІІІ курсу (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оду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захист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о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ти та записати на диск відеоматеріали з лексикою угорських танців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і захистити реферативну роботу з теми: «Становлення і розвиток угорського танцю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амостійно сольний етюд спираючись на відеоматеріали з використанням лексики угорського танц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і записати музичний розклад комбінацій екзерсису біля опор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в зошит самостійної роботи методику виконання основних рухів угорського танцю «Чардаш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в зошит самостійної роботи методику виконання основних рухів угорського танцю «Пантазоо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в зошит самостійної роботи методику виконання основних рухів угорського танцю «Мерункош».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 з дисципліни «Народно-сценічний танец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урсу (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одуль)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захисту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о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айти та записати на диск відеоматеріали з лексикою іспанських танців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і захистити реферативну роботу з теми: «Становлення і розвиток іспанського танцю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амостійно сольний етюд спираючись на відеоматеріали з використанням лексики іспанського танц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і записати музичний розклад комбінацій екзерсису біля опор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в зошит самостійної роботи методику виконання основних рухів іспанського танцю «Арагонська Хот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писати в зошит самостійної роботи методику виконання основних рухів іспанського танцю «Фламенко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ти та записати на диск відеоматеріали з лексикою мексиканського танці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і захистити реферативну роботу з теми: «Становлення і розвиток мексиканського танцю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амостійно сольний етюд спираючись на відеоматеріали з використанням лексики мексиканського танц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в зошит самостійної роботи методику виконання основних рухів мексиканського танцю за вибор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ти та записати на диск відеоматеріали з лексикою циганських танці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і захистити реферативну роботу з теми: «Становлення і розвиток циганського танцю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амостійно сольний етюд спираючись на відеоматеріали з використанням лексики циганського танцю.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Harlow Solid Italic" w:hAnsi="Harlow Solid Italic" w:cs="Harlow Solid Italic"/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5:00Z</dcterms:created>
  <dc:creator>classic</dc:creator>
  <dc:description/>
  <cp:keywords/>
  <dc:language>en-US</dc:language>
  <cp:lastModifiedBy>classic</cp:lastModifiedBy>
  <dcterms:modified xsi:type="dcterms:W3CDTF">2013-01-28T08:54:00Z</dcterms:modified>
  <cp:revision>6</cp:revision>
  <dc:subject/>
  <dc:title/>
</cp:coreProperties>
</file>